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44"/>
        </w:rPr>
        <w:t>实训中心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实训中心</w:t>
      </w:r>
      <w:r>
        <w:rPr>
          <w:rFonts w:eastAsia="仿宋_GB2312" w:ascii="仿宋_GB2312" w:hAnsi="仿宋_GB2312"/>
          <w:sz w:val="32"/>
          <w:szCs w:val="32"/>
        </w:rPr>
        <w:t>[2010] 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通      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各实验实训室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近日，经检查发现，一些实验实训工作人员将系机房的电脑搬至办公室供个人使用，在一定程度上影响了机房的正常使用，影响了教学质量。望各系做好落实检查工作，并要求相关人员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将电脑搬回原处，届时学院将组织检查。今后凡是未经审批，擅自搬移教学设备归管理人员个人使用，学院将按照《福建林业职业技术学院教学事故认定与处理方法》进行处理，特此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十一月二十七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主题词</w:t>
      </w:r>
      <w:r>
        <w:rPr>
          <w:color w:val="000000"/>
          <w:sz w:val="32"/>
        </w:rPr>
        <w:t>：</w:t>
      </w:r>
      <w:r>
        <w:rPr>
          <w:b/>
          <w:color w:val="000000"/>
          <w:sz w:val="32"/>
        </w:rPr>
        <w:t>教育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工作人员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机房电脑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检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通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 xml:space="preserve">福建林业职业技术学院实训中心  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55:00Z</dcterms:created>
  <dc:creator>lenovo</dc:creator>
  <dc:description/>
  <cp:keywords/>
  <dc:language>en-US</dc:language>
  <cp:lastModifiedBy>雨林木风</cp:lastModifiedBy>
  <dcterms:modified xsi:type="dcterms:W3CDTF">2010-11-29T14:45:00Z</dcterms:modified>
  <cp:revision>9</cp:revision>
  <dc:subject/>
  <dc:title>通知</dc:title>
</cp:coreProperties>
</file>