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0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新生安全知识测试卷</w:t>
      </w:r>
    </w:p>
    <w:p>
      <w:pPr>
        <w:pStyle w:val="Normal"/>
        <w:spacing w:lineRule="atLeast" w:line="240" w:before="156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满分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分，考试时间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钟。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院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学号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姓名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>得分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选题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题，每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，错选、不选不得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车辆行人遇有灯光信号、交通标志或交通标线与交通警察的指挥不一致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， 服从（　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灯光信号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交通标志或标线　 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交通警察  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看实际情况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绿色食品标志使用权的有效期是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半年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年    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年      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下列几种放电形式中，危害最大的是（　）  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尖端放电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晕放电　   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刷形放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火花放电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实验结束后下列做法错误的是（  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清洗整理桌面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损毁或无法使用的玻璃器皿置于垃圾桶内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检查关闭非必要之电源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清洗实验仪器以及水槽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干粉灭火器是以干粉为灭火剂，以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44"/>
          <w:szCs w:val="44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或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为驱动气体的灭火器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44"/>
          <w:szCs w:val="44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44"/>
          <w:szCs w:val="44"/>
          <w:vertAlign w:val="subscript"/>
        </w:rPr>
        <w:t>2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 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O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44"/>
          <w:szCs w:val="44"/>
          <w:vertAlign w:val="subscript"/>
        </w:rPr>
        <w:t>2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下列做法中错误的是（  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及时保存辅导员手机号码并告知自己家长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出门时间不长不用锁门          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不接受上门推销的任何产品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不轻易把电话借给他人使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在灭火过程中，应始终保持灭火器处于（  ）状态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直立</w:t>
      </w:r>
      <w:r>
        <w:rPr>
          <w:rFonts w:ascii="宋体;SimSun" w:hAnsi="宋体;SimSun" w:cs="宋体;SimSun"/>
          <w:sz w:val="28"/>
          <w:szCs w:val="28"/>
        </w:rPr>
        <w:t xml:space="preserve">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颠倒</w:t>
      </w:r>
      <w:r>
        <w:rPr>
          <w:rFonts w:ascii="宋体;SimSun" w:hAnsi="宋体;SimSun" w:cs="宋体;SimSun"/>
          <w:sz w:val="28"/>
          <w:szCs w:val="28"/>
        </w:rPr>
        <w:t xml:space="preserve">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横卧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侧卧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雨天骑脚</w:t>
      </w:r>
      <w:r>
        <w:rPr>
          <w:rFonts w:ascii="宋体;SimSun" w:hAnsi="宋体;SimSun" w:cs="宋体;SimSun"/>
          <w:sz w:val="28"/>
          <w:szCs w:val="28"/>
        </w:rPr>
        <w:t>踏</w:t>
      </w:r>
      <w:r>
        <w:rPr>
          <w:rFonts w:ascii="宋体;SimSun" w:hAnsi="宋体;SimSun" w:cs="宋体;SimSun"/>
          <w:sz w:val="28"/>
          <w:szCs w:val="28"/>
        </w:rPr>
        <w:t>车所穿的雨衣，颜色最好是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灰色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黑色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黄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白</w:t>
      </w:r>
      <w:r>
        <w:rPr>
          <w:rFonts w:ascii="宋体;SimSun" w:hAnsi="宋体;SimSun" w:cs="宋体;SimSun"/>
          <w:sz w:val="28"/>
          <w:szCs w:val="28"/>
        </w:rPr>
        <w:t>色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学校消防设施、器材及设备按照“（   ）”的原则，实行定点、定人、定期检查维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以防为主，以消为辅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谁使用、谁负责</w:t>
      </w:r>
      <w:r>
        <w:rPr>
          <w:rFonts w:ascii="宋体;SimSun" w:hAnsi="宋体;SimSun" w:cs="宋体;SimSun"/>
          <w:sz w:val="28"/>
          <w:szCs w:val="28"/>
        </w:rPr>
        <w:t> 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预防为主，防消结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以防为主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防消结合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下列行为中不属于安全使用银行卡的是（  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经常核对个人银行卡中的金额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没空时叫熟人帮忙取钱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银行卡与居民身份证应分开存放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在购物消费或取款时不应随意将银行卡交予他人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强雷电警告信号颜色是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红色 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黄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橘红色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橙色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发生火灾应及时报警，</w:t>
      </w:r>
      <w:r>
        <w:rPr>
          <w:rFonts w:ascii="宋体;SimSun" w:hAnsi="宋体;SimSun" w:cs="宋体;SimSun"/>
          <w:sz w:val="28"/>
          <w:szCs w:val="28"/>
        </w:rPr>
        <w:t>报警愈早，损失愈少。牢记火警电话</w:t>
      </w:r>
      <w:r>
        <w:rPr>
          <w:rFonts w:cs="宋体;SimSun" w:ascii="宋体;SimSun" w:hAnsi="宋体;SimSun"/>
          <w:sz w:val="28"/>
          <w:szCs w:val="28"/>
        </w:rPr>
        <w:t>(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11</w:t>
      </w:r>
      <w:r>
        <w:rPr>
          <w:rFonts w:cs="宋体;SimSun" w:ascii="宋体;SimSun" w:hAnsi="宋体;SimSun"/>
          <w:sz w:val="28"/>
          <w:szCs w:val="28"/>
        </w:rPr>
        <w:t>   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cs="宋体;SimSun" w:ascii="宋体;SimSun" w:hAnsi="宋体;SimSun"/>
          <w:sz w:val="28"/>
          <w:szCs w:val="28"/>
        </w:rPr>
        <w:t>   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9  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0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提高学校组织扑救初起火灾的能力，切实做到（   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火灾发现早，小火灭得了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及时发现火灾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扑救能力的学习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防火能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、雷击是一种自然现象，如我们不采取防护措施就可能造成人员伤亡事故。在闪电雷鸣的野外，我们应采取 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cs="宋体;SimSun" w:ascii="宋体;SimSun" w:hAnsi="宋体;SimSun"/>
          <w:sz w:val="28"/>
          <w:szCs w:val="28"/>
        </w:rPr>
        <w:t xml:space="preserve"> 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站在电线杆下             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站在地势较高的山丘上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躲在山洞或建筑物内      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躲在大树下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使用强酸、强碱、挥发性、危害性的化学物质，或进行有害气体产生的实验时操作错误的是（   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使用抽气罩在密闭环境中操作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使用抽气罩在半密闭环境中操作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直接在自然状态下操作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在通风厨内进行操作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地球上天天都有地震发生，而且多到一天就要发生一万多次，其中能造成破坏的约有一千多次，一般情况下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以上才能感觉到，称为有感地震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　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级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使用灭火器扑救火灾时要对准火焰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）喷射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上部 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部   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部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中上部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下列火灾常识中错误的是（  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不乱丢烟头，不躺在床上吸烟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电路熔断器可以用铜、铁丝代替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不得用明火照明或用明火照明寻找物品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不使用高功率电器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我国的消防宣传活动日是哪一天？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日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日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各种培训，使学校师生普遍掌握火场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基本技能，熟悉逃生路线和引导人员疏散程序。       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应急逃生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疏散自救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应急疏散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逃生自救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多选题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题，每小题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，多选、错选不得分，漏选得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实验室中下列行为中错误的是（  ）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穿实验服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穿拖鞋或球鞋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吃东西喝饮料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接听电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常见的食物中毒主要有（  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微生物性食物中毒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化学性食物中毒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有毒动植物食物中毒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食物过期食物中毒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消防安全“四个能力”是指（  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检查消除火灾隐患的能力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扑救初起火灾的能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组织疏散逃生的能力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消防宣传教育能力   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、火灾自救的能力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火灾发生可以往哪些方向逃生？（  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安全出口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顺风方向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逆风方向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空旷的地方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报火警时，应注意以下哪几条？（  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讲清着火的单位或地点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讲清火险所处的楼号、楼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尽可能讲清着火物质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讲清报警人的姓名和电话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水是家中最好用的灭火剂，家庭常见的火灾都可以用水扑救。但以下这些特殊火灾不能用水扑灭（  ）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带电设备火灾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油类火灾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特殊的化学品火灾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木材火灾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做菜时如果油锅起火，可以（    ）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用水泼火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用油灭火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迅速将锅盖盖上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将菜撒入锅中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下列哪些是食品添加剂？（   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防腐剂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香料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增稠剂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膨松剂 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发酵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实验过程中，手机需调整至（    ）状态，如有紧急联络事项，需至实验室外接听，严禁在实验室内嬉闹喧哗。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静音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震动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响铃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关机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当发生地震后，生存者要及时抢救被埋人员，其正确的方法是 </w:t>
      </w:r>
      <w:r>
        <w:rPr>
          <w:rFonts w:cs="宋体;SimSun" w:ascii="宋体;SimSun" w:hAnsi="宋体;SimSun"/>
          <w:sz w:val="28"/>
          <w:szCs w:val="28"/>
        </w:rPr>
        <w:t xml:space="preserve">(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   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先抢救建筑物</w:t>
      </w:r>
      <w:r>
        <w:rPr>
          <w:rFonts w:ascii="宋体;SimSun" w:hAnsi="宋体;SimSun" w:cs="宋体;SimSun"/>
          <w:sz w:val="28"/>
          <w:szCs w:val="28"/>
        </w:rPr>
        <w:t>边缘</w:t>
      </w:r>
      <w:r>
        <w:rPr>
          <w:rFonts w:ascii="宋体;SimSun" w:hAnsi="宋体;SimSun" w:cs="宋体;SimSun"/>
          <w:sz w:val="28"/>
          <w:szCs w:val="28"/>
        </w:rPr>
        <w:t>瓦砾中的幸存者    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先救容易救的人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先救远处的人        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先救医院、学校等人员密集的地方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判断题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题，每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如不慎将腐蚀性药剂喷溅至脸、眼或身体时，应尽快用干净毛巾将酸液擦干净，较重者再送医院处理。（  ）                                                            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银行卡被</w:t>
      </w:r>
      <w:r>
        <w:rPr>
          <w:rFonts w:cs="宋体;SimSun" w:ascii="宋体;SimSun" w:hAnsi="宋体;SimSun"/>
          <w:sz w:val="28"/>
          <w:szCs w:val="28"/>
        </w:rPr>
        <w:t>ATM</w:t>
      </w:r>
      <w:r>
        <w:rPr>
          <w:rFonts w:ascii="宋体;SimSun" w:hAnsi="宋体;SimSun" w:cs="宋体;SimSun"/>
          <w:sz w:val="28"/>
          <w:szCs w:val="28"/>
        </w:rPr>
        <w:t>机吞卡时应及时与银行联系，谨防犯罪分子骗取银行卡信息和密码</w:t>
      </w:r>
      <w:r>
        <w:rPr>
          <w:rFonts w:ascii="宋体;SimSun" w:hAnsi="宋体;SimSun" w:cs="宋体;SimSun"/>
          <w:sz w:val="28"/>
          <w:szCs w:val="28"/>
        </w:rPr>
        <w:t xml:space="preserve">。（  ）                                                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家中不可存放超过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公升的汽油、酒精、天那水等易燃易爆物品。（  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物质的燃点越低，越不容易引起火灾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（  ）                                         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食物中毒一般具有潜伏期</w:t>
      </w:r>
      <w:r>
        <w:rPr>
          <w:rFonts w:ascii="宋体;SimSun" w:hAnsi="宋体;SimSun" w:cs="宋体;SimSun"/>
          <w:sz w:val="28"/>
          <w:szCs w:val="28"/>
        </w:rPr>
        <w:t>长</w:t>
      </w:r>
      <w:r>
        <w:rPr>
          <w:rFonts w:ascii="宋体;SimSun" w:hAnsi="宋体;SimSun" w:cs="宋体;SimSun"/>
          <w:sz w:val="28"/>
          <w:szCs w:val="28"/>
        </w:rPr>
        <w:t>、发病快、短时间内有大量食用过相同食物的人同时发病、所有病人都有相似的以消化道症状为主的临床特征</w:t>
      </w:r>
      <w:r>
        <w:rPr>
          <w:rFonts w:ascii="宋体;SimSun" w:hAnsi="宋体;SimSun" w:cs="宋体;SimSun"/>
          <w:sz w:val="28"/>
          <w:szCs w:val="28"/>
        </w:rPr>
        <w:t xml:space="preserve">。（  ）                         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室内避震最好找一个可形成三角空间的地方，如承重墙墙根、墙角，有水管和暖气管道等处。（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使用手提式灭火器的顺序为：拔出铁销子拉环、将喷嘴对准火源、人站在上风头、用手压住提手（压手）、这时灭火剂即可喷出。（  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消防应急灯、安全标志灯不应昼夜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小时不间断通电，浪费电，也没必要。（  ）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实验药品宜采用少量称取方式，若是不慎采取过量，可倒入特定回收容器和原来容器中。（  ）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银行卡设置的密码时可以使用出生日期、家庭电话、手机号码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 xml:space="preserve">号等便于记住。（  ）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黑体;SimHei" w:hAnsi="黑体;SimHei" w:eastAsia="黑体;SimHei" w:cs="黑体;SimHei"/>
        <w:b/>
        <w:b/>
        <w:bCs/>
        <w:spacing w:val="28"/>
        <w:sz w:val="30"/>
      </w:rPr>
    </w:pPr>
    <w:r>
      <w:rPr>
        <w:rFonts w:eastAsia="黑体;SimHei" w:cs="黑体;SimHei" w:ascii="黑体;SimHei" w:hAnsi="黑体;SimHei"/>
        <w:b/>
        <w:bCs/>
        <w:spacing w:val="28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46:00Z</dcterms:created>
  <dc:creator>Administrator</dc:creator>
  <dc:description/>
  <cp:keywords/>
  <dc:language>en-US</dc:language>
  <cp:lastModifiedBy>雨林木风</cp:lastModifiedBy>
  <cp:lastPrinted>2014-09-22T14:45:00Z</cp:lastPrinted>
  <dcterms:modified xsi:type="dcterms:W3CDTF">2014-12-15T01:46:00Z</dcterms:modified>
  <cp:revision>2</cp:revision>
  <dc:subject/>
  <dc:title>2011级新生安全知识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