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优公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团章》规定及有关文件精神，我院团委坚持推优标准，严格推优程序，通过各班支部进行民主推荐或表决，团委委员会在认真审核的基础上，决定推荐以下</w:t>
      </w:r>
      <w:r>
        <w:rPr>
          <w:rFonts w:cs="宋体;SimSun" w:ascii="宋体;SimSun" w:hAnsi="宋体;SimSun"/>
          <w:sz w:val="28"/>
          <w:szCs w:val="28"/>
        </w:rPr>
        <w:t>243</w:t>
      </w:r>
      <w:r>
        <w:rPr>
          <w:rFonts w:ascii="宋体;SimSun" w:hAnsi="宋体;SimSun" w:cs="宋体;SimSun"/>
          <w:color w:val="000000"/>
          <w:sz w:val="28"/>
          <w:szCs w:val="28"/>
        </w:rPr>
        <w:t>名团员作为入党发展对象，现进行公示（公示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）。有异议的同学请向学院团委反映（电话：</w:t>
      </w:r>
      <w:r>
        <w:rPr>
          <w:rFonts w:cs="宋体;SimSun" w:ascii="宋体;SimSun" w:hAnsi="宋体;SimSun"/>
          <w:color w:val="000000"/>
          <w:sz w:val="28"/>
          <w:szCs w:val="28"/>
        </w:rPr>
        <w:t>0599-8836652    846141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源环境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/>
        <w:t>人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陈静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旅游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20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郑晓宇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21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张晓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旅游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20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郭碧仙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21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罗蓝娥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旅游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刘燕燕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2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金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邹佳宇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陈冠霖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傅俊超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color w:val="333333"/>
                <w:sz w:val="18"/>
                <w:szCs w:val="18"/>
              </w:rPr>
              <w:t>13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  <w:t>姚雅红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张承进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  <w:t>林业技术</w:t>
            </w:r>
            <w:r>
              <w:rPr>
                <w:rFonts w:cs="Courier New" w:ascii="Courier New" w:hAnsi="Courier New"/>
                <w:bCs/>
                <w:color w:val="333333"/>
                <w:sz w:val="18"/>
                <w:szCs w:val="18"/>
              </w:rPr>
              <w:t>13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333333"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薛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谢玉琴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业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昊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辜志斌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食品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黄淳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林学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食品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韩莉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食品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130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Cs/>
                <w:sz w:val="18"/>
                <w:szCs w:val="18"/>
              </w:rPr>
              <w:t>洪育凌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园林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/>
        <w:t>人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丽华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城市园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301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蔡玮婕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文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工程</w:t>
            </w:r>
            <w:r>
              <w:rPr>
                <w:bCs/>
                <w:sz w:val="18"/>
                <w:szCs w:val="18"/>
              </w:rPr>
              <w:t>13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杰彪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曾丽红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工程</w:t>
            </w:r>
            <w:r>
              <w:rPr>
                <w:bCs/>
                <w:sz w:val="18"/>
                <w:szCs w:val="18"/>
              </w:rPr>
              <w:t>13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杰锋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军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文雅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翁丽君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丽蓉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翁莉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小林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伊绍瀚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金乐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谢兆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喜春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路思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桂玲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翁彤云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清香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娟萍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301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范增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丽珍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3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小红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小琴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3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雨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园林技术</w:t>
            </w:r>
            <w:r>
              <w:rPr>
                <w:bCs/>
                <w:sz w:val="18"/>
                <w:szCs w:val="18"/>
              </w:rPr>
              <w:t>132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献朝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交通工程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/>
        <w:t>人）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4"/>
        <w:gridCol w:w="1894"/>
      </w:tblGrid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少钦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志忠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富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玲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雪莲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华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珠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艺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德凤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金湖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萍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雄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双菲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杭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燕稀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群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升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鑫宾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雅萍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少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君涵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荣奇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诗琦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英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燕清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若尘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云飞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红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婉婷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仙晶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苹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潮兴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文鑫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淑琪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灿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华清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舒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滢沣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海燕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价</w:t>
            </w: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来兴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健青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工程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/>
        <w:t>人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腾鹏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翔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添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英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富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强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永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涛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孝坊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振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明贵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宁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基明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建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雄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喜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河香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灿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忠磊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振开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刚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维灯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志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杰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阿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锋江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文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钊伟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坤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庆顺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跃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雄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俊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雅玲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兵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圣峰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俊杰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凯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锦柱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婷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鹏翔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烔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聪文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逸枫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洵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宗煌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慧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益新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志文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惠婷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斌龙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福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俊艺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俊豪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百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镕翔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宇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佳俊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安邦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王健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职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3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道桥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1(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五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陈世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9</w:t>
      </w:r>
      <w:r>
        <w:rPr/>
        <w:t>人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贝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蓉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染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瑶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繁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秋露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进德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物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小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宝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丽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市销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沣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美华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商管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艳青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商管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锦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璐璐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金矿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小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华美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秀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市销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心泽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若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市销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梓钊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淑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市销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乾坤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珺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市销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伟杰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丽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倩倩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惠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冰阳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经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4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燕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静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淑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圆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亚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财管</w:t>
            </w:r>
            <w:r>
              <w:rPr>
                <w:rFonts w:cs="宋体;SimSun" w:ascii="宋体;SimSun" w:hAnsi="宋体;SimSun"/>
                <w:bCs/>
                <w:sz w:val="20"/>
              </w:rPr>
              <w:t>13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忆华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燕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sz w:val="20"/>
              </w:rPr>
              <w:t>13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锦聪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黎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丽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文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金融</w:t>
            </w:r>
            <w:r>
              <w:rPr>
                <w:rFonts w:cs="宋体;SimSun" w:ascii="宋体;SimSun" w:hAnsi="宋体;SimSun"/>
                <w:bCs/>
                <w:sz w:val="20"/>
              </w:rPr>
              <w:t>13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丽梅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物流</w:t>
            </w:r>
            <w:r>
              <w:rPr>
                <w:rFonts w:cs="宋体;SimSun" w:ascii="宋体;SimSun" w:hAnsi="宋体;SimSun"/>
                <w:bCs/>
                <w:sz w:val="20"/>
              </w:rPr>
              <w:t>13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燕熙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伟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物流</w:t>
            </w:r>
            <w:r>
              <w:rPr>
                <w:rFonts w:cs="宋体;SimSun" w:ascii="宋体;SimSun" w:hAnsi="宋体;SimSun"/>
                <w:bCs/>
                <w:sz w:val="20"/>
              </w:rPr>
              <w:t>13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英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sz w:val="20"/>
              </w:rPr>
              <w:t>124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利钦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连锁</w:t>
            </w:r>
            <w:r>
              <w:rPr>
                <w:rFonts w:cs="宋体;SimSun" w:ascii="宋体;SimSun" w:hAnsi="宋体;SimSun"/>
                <w:bCs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全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燕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连锁</w:t>
            </w:r>
            <w:r>
              <w:rPr>
                <w:rFonts w:cs="宋体;SimSun" w:ascii="宋体;SimSun" w:hAnsi="宋体;SimSun"/>
                <w:bCs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艺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连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宏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会电</w:t>
            </w:r>
            <w:r>
              <w:rPr>
                <w:rFonts w:cs="宋体;SimSun" w:ascii="宋体;SimSun" w:hAnsi="宋体;SimSun"/>
                <w:bCs/>
                <w:sz w:val="20"/>
              </w:rPr>
              <w:t>12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鸣柳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2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华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文社科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/>
        <w:t>人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2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商英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3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华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商英</w:t>
            </w: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共青团福建林业职业技术学院委员会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一月二十五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26T06:2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